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211" w:hanging="0"/>
        <w:jc w:val="both"/>
        <w:rPr>
          <w:spacing w:val="-7"/>
          <w:sz w:val="26"/>
          <w:szCs w:val="26"/>
        </w:rPr>
      </w:pPr>
      <w:r>
        <w:rPr>
          <w:szCs w:val="22"/>
          <w:lang w:val="en-US" w:eastAsia="en-US"/>
        </w:rPr>
        <w:drawing>
          <wp:inline distT="0" distB="0" distL="0" distR="0">
            <wp:extent cx="6264910" cy="9144000"/>
            <wp:effectExtent l="0" t="0" r="0" b="0"/>
            <wp:docPr id="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right="211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360" w:right="211" w:hanging="36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едагогов по их реализации, консультирует, оказывает необходимую </w:t>
      </w:r>
      <w:r>
        <w:rPr>
          <w:sz w:val="26"/>
          <w:szCs w:val="26"/>
        </w:rPr>
        <w:t>методическую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езультат работы по теме самообразования может быть представлен в форме: доклада; </w:t>
      </w:r>
      <w:r>
        <w:rPr>
          <w:spacing w:val="-2"/>
          <w:sz w:val="26"/>
          <w:szCs w:val="26"/>
        </w:rPr>
        <w:t xml:space="preserve">реферата; статьи в журнале; программы; </w:t>
      </w:r>
      <w:r>
        <w:rPr>
          <w:spacing w:val="-1"/>
          <w:sz w:val="26"/>
          <w:szCs w:val="26"/>
        </w:rPr>
        <w:t>дидактического материала;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тодического пособия; научно-методической разрабо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211" w:hanging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211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shd w:fill="FFFFFF" w:val="clear"/>
        <w:spacing w:before="5" w:after="0"/>
        <w:ind w:left="634" w:right="21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Заключительные положения</w:t>
      </w:r>
    </w:p>
    <w:p>
      <w:pPr>
        <w:pStyle w:val="Normal"/>
        <w:shd w:fill="FFFFFF" w:val="clear"/>
        <w:spacing w:before="5" w:after="0"/>
        <w:ind w:left="634" w:right="211" w:hanging="0"/>
        <w:jc w:val="both"/>
        <w:rPr>
          <w:sz w:val="26"/>
          <w:szCs w:val="26"/>
        </w:rPr>
      </w:pPr>
      <w:r>
        <w:rPr>
          <w:sz w:val="26"/>
          <w:szCs w:val="26"/>
        </w:rPr>
        <w:t>4.1.. Срок действия Положения до - замены 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МАДОУ «Детский сад № 363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before="5" w:after="0"/>
        <w:ind w:left="634" w:right="1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боте педагогов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МАДОУ «Детский сад № 242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едагога над темой само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. Подготовительный (выявл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5"/>
        <w:gridCol w:w="21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работы 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ей, задач работы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гипотезы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. Аналитический (изуч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6"/>
        <w:gridCol w:w="21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по самообразованию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работы 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детей по интересующей проблеме (диагностика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. Организационный (обобщ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7"/>
        <w:gridCol w:w="21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требованиями оформления теоретической части работ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, 3-й года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онспектов занятий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собий, атрибутов, приобретение оборудования дл проведения деятель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творческих групп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этап. Завершающий (внедр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8"/>
        <w:gridCol w:w="2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зультатов обследования детей по проблем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й, 5-й годы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теоретической ча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практической материа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6"/>
                <w:szCs w:val="26"/>
              </w:rPr>
              <w:t>Подборка материалов и составление «Приложения» (плана работы по самообразованию, конспектов, результатов продуктивной деятельности детей, фотоматериалов и др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этап. Презентационный (распростране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00"/>
        <w:gridCol w:w="22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 результатов продуктивной деятельности дете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а к публикации в печатных изда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едагогических конкурсах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боте педагогов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МАДОУ «Детский сад № 242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а по работе над темой самообразования в период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актическ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отчет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выбора темы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работы над темой, срок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предполагается результат и форма его представл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ные от педагога данные вносятся в таблиц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34"/>
        <w:gridCol w:w="1606"/>
        <w:gridCol w:w="2481"/>
        <w:gridCol w:w="1234"/>
        <w:gridCol w:w="200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амо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аботы над тем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по реализации тем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</w:r>
    </w:p>
    <w:p>
      <w:pPr>
        <w:pStyle w:val="Normal"/>
        <w:shd w:fill="FFFFFF" w:val="clear"/>
        <w:spacing w:lineRule="exact" w:line="254" w:before="5" w:after="0"/>
        <w:ind w:right="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9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eastAsia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6:00Z</dcterms:created>
  <dc:creator>Бухгалтер</dc:creator>
  <dc:description/>
  <cp:keywords/>
  <dc:language>en-US</dc:language>
  <cp:lastModifiedBy>USER</cp:lastModifiedBy>
  <cp:lastPrinted>2021-03-23T13:16:00Z</cp:lastPrinted>
  <dcterms:modified xsi:type="dcterms:W3CDTF">2021-04-16T12:43:00Z</dcterms:modified>
  <cp:revision>11</cp:revision>
  <dc:subject/>
  <dc:title/>
</cp:coreProperties>
</file>